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rPr>
          <w:rFonts w:ascii="Helvetica" w:hAnsi="Helvetica" w:cs="Helvetica"/>
          <w:sz w:val="24"/>
          <w:szCs w:val="24"/>
        </w:rPr>
      </w:pPr>
      <w:bookmarkStart w:id="0" w:name="Minutes02092015"/>
      <w:bookmarkStart w:id="1" w:name="Minutes11172014"/>
      <w:bookmarkEnd w:id="0"/>
      <w:bookmarkEnd w:id="1"/>
      <w:r>
        <w:rPr>
          <w:rFonts w:cs="Helvetica" w:ascii="Helvetica" w:hAnsi="Helvetica"/>
          <w:sz w:val="24"/>
          <w:szCs w:val="24"/>
        </w:rPr>
        <w:t>March 9, 2015</w:t>
      </w:r>
    </w:p>
    <w:p>
      <w:pPr>
        <w:pStyle w:val="NoSpacing"/>
        <w:rPr>
          <w:rFonts w:ascii="Helvetica" w:hAnsi="Helvetica" w:cs="Helvetica"/>
          <w:sz w:val="24"/>
          <w:szCs w:val="24"/>
        </w:rPr>
      </w:pPr>
      <w:bookmarkStart w:id="2" w:name="Minutes02092015"/>
      <w:bookmarkStart w:id="3" w:name="Minutes11172014"/>
      <w:bookmarkEnd w:id="2"/>
      <w:bookmarkEnd w:id="3"/>
      <w:r>
        <w:rPr>
          <w:rFonts w:cs="Helvetica" w:ascii="Helvetica" w:hAnsi="Helvetica"/>
          <w:sz w:val="24"/>
          <w:szCs w:val="24"/>
        </w:rPr>
        <w:t>Page 409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9, 2015 at 7:05 p.m. in the District boardroom with these members in attendance: Mr. Chuck Hatter, Presiding; Mrs. Pamela Mikesell, Mr. Bruce Lefeber, Mr. Mickey Barlow, Mrs. Marcy Van Metre, Mr. Lonny Whitcomb, Jr., Mrs. Agatha Foscato,  Mr. Richard Mathews and  Mr. Bruce Carr.  Also present were Ms. Karen Kugler, Substitute Superintendent; Ms. Caroline Dean, Business Manager and Board Recording Secretary; Ms. Brooke Say, Solicitor; Mr. Brian McDowell, HS Principal; Ms. Patti Weber, MS Principal; and Ms. Barb Richwine, ES Principal.  Student Representatives, Mr. Austin Ford and Ms. Erin Briggs were also present.  There was an Executive Session prior to the Board meeting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revised minutes of the February 9, 2015 board meeting and the minutes from the February 23, 2015 were unanimously approved on a motion by Mr. Mathews and a second by Mr. Lefeber.</w:t>
      </w:r>
      <w:r>
        <w:rPr>
          <w:rFonts w:cs="Helvetica" w:ascii="Helvetica" w:hAnsi="Helvetica"/>
          <w:sz w:val="24"/>
        </w:rPr>
        <w:t xml:space="preserve">  A roll call vote was taken with </w:t>
      </w:r>
      <w:r>
        <w:rPr>
          <w:rFonts w:cs="Helvetica" w:ascii="Helvetica" w:hAnsi="Helvetica"/>
          <w:sz w:val="24"/>
          <w:szCs w:val="24"/>
        </w:rPr>
        <w:t>Mr. Chuck Hatter, Mrs. Pamela Mikesell, Mr. Bruce Lefeber, Mr. Mickey Barlow, Mrs. Marcy Van Metre, Mr. Lonny Whitcomb, Jr., Mrs. Agatha Foscato, Mr. Richard Mathews, and Mr. Bruce Carr casting assenting vote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None</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Briggs told those present that Kindergarten registration was beginning and that Middle School Spirit Week would occur from March 23rd thru March 27</w:t>
      </w:r>
      <w:r>
        <w:rPr>
          <w:rFonts w:eastAsia="Calibri" w:cs="Helvetica" w:ascii="Helvetica" w:hAnsi="Helvetica"/>
          <w:sz w:val="24"/>
          <w:szCs w:val="24"/>
          <w:vertAlign w:val="superscript"/>
        </w:rPr>
        <w:t>th</w:t>
      </w:r>
      <w:r>
        <w:rPr>
          <w:rFonts w:eastAsia="Calibri" w:cs="Helvetica" w:ascii="Helvetica" w:hAnsi="Helvetica"/>
          <w:sz w:val="24"/>
          <w:szCs w:val="24"/>
        </w:rPr>
        <w:t xml:space="preserve"> including a dance and a pep rally.  Volleyball, track and soccer have started.  Mr. Ford reminded us that the High School musical, </w:t>
      </w:r>
      <w:r>
        <w:rPr>
          <w:rFonts w:eastAsia="Calibri" w:cs="Helvetica" w:ascii="Helvetica" w:hAnsi="Helvetica"/>
          <w:i/>
          <w:sz w:val="24"/>
          <w:szCs w:val="24"/>
        </w:rPr>
        <w:t>Annie</w:t>
      </w:r>
      <w:r>
        <w:rPr>
          <w:rFonts w:eastAsia="Calibri" w:cs="Helvetica" w:ascii="Helvetica" w:hAnsi="Helvetica"/>
          <w:sz w:val="24"/>
          <w:szCs w:val="24"/>
        </w:rPr>
        <w:t>, would start on March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spring athletes had started practicing and that the date of the Charity Ball had changed due to weather and would be announced at a later dat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jc w:val="both"/>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3</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Dean told the board that the state auditors are present in the district; they are being provided the requested materials and questionnaires.  We are currently working on the budget and have received preliminary revenue numbers from the state that appear to be very aggressive and unrealistic.  The Superintendent and Business Manager will be attending a budget seminar on March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are hoping to receive more information.  Ms. Plewa is training in the business office and doing very well.  Preliminary work is being done on the bond restructuring with more information to be provided in April.  There is no change in the health care premiums for 2015-2016 and we have performed our due diligence relative to Obamacare.  We have no employees that will be eligible for healthcare or even marginally eligible based on the law.  </w:t>
      </w:r>
    </w:p>
    <w:p>
      <w:pPr>
        <w:pStyle w:val="NoSpacing"/>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 xml:space="preserve">Mr. McDowell wanted to celebrate our students being engaged in our school both in and out of the classroom.  Our baseball and track participation is up, we had a very successful FFA Spirit Week including a pep rally, and our students are also engaged in service.  They have picked </w:t>
      </w:r>
      <w:r>
        <w:rPr>
          <w:rFonts w:eastAsia="Calibri" w:cs="Helvetica" w:ascii="Helvetica" w:hAnsi="Helvetica"/>
          <w:i/>
          <w:sz w:val="24"/>
          <w:szCs w:val="24"/>
        </w:rPr>
        <w:t>Heifer.org</w:t>
      </w:r>
      <w:r>
        <w:rPr>
          <w:rFonts w:eastAsia="Calibri" w:cs="Helvetica" w:ascii="Helvetica" w:hAnsi="Helvetica"/>
          <w:sz w:val="24"/>
          <w:szCs w:val="24"/>
        </w:rPr>
        <w:t xml:space="preserve"> as the charity which helps give animals to those in other countries to help change lives.  The students will be raising enough money to hopefully see Mr. McDowell kiss a pig.  We have five students chosen as semifinalists for a Lenfest Scholarship.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Weber wanted to speak about the increased attendance and usage at the library.  Our students both individually and as part of a class have been using the library and the resources at record numbers.  In addition, we received a letter from the NFL Players Association written by an individual who had the pleasure of meeting two of our sixth grade students, Alex and Tyler, at Ski Liberty.  They were most impressed by the positive attitudes, respectfulness, helpfulness, and passion for skiing displayed by our students and gave a gift of autographed cards.  Ms. Weber is very proud of the behavior of our students in the communit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Richwine reminded us of the date for the Talent Show on March 18</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6:30 p.m. where students will be singing, dancing and playing instruments.  Kindergarten registration begins on March 19</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Family Literacy Night is on March 26</w:t>
      </w:r>
      <w:r>
        <w:rPr>
          <w:rFonts w:eastAsia="Calibri" w:cs="Helvetica" w:ascii="Helvetica" w:hAnsi="Helvetica"/>
          <w:sz w:val="24"/>
          <w:szCs w:val="24"/>
          <w:vertAlign w:val="superscript"/>
        </w:rPr>
        <w:t>th</w:t>
      </w:r>
      <w:r>
        <w:rPr>
          <w:rFonts w:eastAsia="Calibri" w:cs="Helvetica" w:ascii="Helvetica" w:hAnsi="Helvetica"/>
          <w:sz w:val="24"/>
          <w:szCs w:val="24"/>
        </w:rPr>
        <w:t xml:space="preserve">.   Two of ou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jc w:val="both"/>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teachers, Kara McCauslin and Jennifer Sauble were recognized at a luncheon as part of the Shippensburg University Study Council as being exemplary and outstand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is very excited about the route change for students who live at the fringes of the district.  She recognizes there will be a van being used and wanted to make sure that booster seats and seat belts will be provided.  She also had concerns about the visibility of the van versus a bus and wanted to know if this was a long-term solution or just until the end of the year.  Ms. Laird also voiced concerns about Bus 11 and the potential overcrowd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Ian Strahler had questions about the recent decision to use Source 4 Teachers and recognized the need to increase our fill rate.  He explained that it is being done at a cost premium and thought perhaps we could raise our rate to become competitive and hoped that all avenues have been explored relative to this ite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yor Stanley explained that Wellspan will no longer be providing ALS but that the Fairfield Fire Company would be providing the service.  He also told the board that he and Bob Jackson would help students with robotics construction.  Mr. Stanley has met with the Substitute Superintendent and the Board President to discuss security as he is very concerned and would like to meet with all of the board members.  The mayor would also like to teach civics to our students and cover federal, state, and local arenas. </w:t>
      </w:r>
    </w:p>
    <w:p>
      <w:pPr>
        <w:pStyle w:val="Normal"/>
        <w:spacing w:lineRule="auto" w:line="360"/>
        <w:ind w:left="720" w:firstLine="720"/>
        <w:jc w:val="both"/>
        <w:rPr/>
      </w:pPr>
      <w:r>
        <w:rPr>
          <w:rFonts w:eastAsia="Calibri" w:cs="Helvetica" w:ascii="Helvetica" w:hAnsi="Helvetica"/>
          <w:sz w:val="24"/>
          <w:szCs w:val="24"/>
        </w:rPr>
        <w:t xml:space="preserve">Sean Jones congratulated the PTO for raising $10,655 in the latest activity for the playground.  He challenged the board to find the money to support this effort to provide a safer and better playground for our students.  He feels the community has come together and hopes the board will come together.  Mr. Jones also expressed concerns about the board using private emails to conduct public business.  </w:t>
      </w:r>
    </w:p>
    <w:p>
      <w:pPr>
        <w:pStyle w:val="Normal"/>
        <w:spacing w:lineRule="auto" w:line="360"/>
        <w:ind w:left="720" w:firstLine="720"/>
        <w:jc w:val="both"/>
        <w:rPr/>
      </w:pPr>
      <w:r>
        <w:rPr>
          <w:rFonts w:eastAsia="Calibri" w:cs="Helvetica" w:ascii="Helvetica" w:hAnsi="Helvetica"/>
          <w:sz w:val="24"/>
          <w:szCs w:val="24"/>
        </w:rPr>
        <w:t>Laurie Hessong is very happy about the van and route change for the students who live at the far edges of the district.  She does share some of Ms. Laird’s concerns and questions what happens next year.  She would also like to hear discussion on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moving to an elementary schedule and how this would affect buss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Jesse Hessong urged the board to think differently and out of the box relative to bussing and not be dictated to by computer programs.  We need to find better ways to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jc w:val="both"/>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make things work.  As an event coordinator he has expertise in efficiencies and consulting.  Mr. Hessong also questioned the high cost of the playground equipm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Heather Roberts attended a meeting for the Safe and Sane graduation party for our seniors and questions the date of graduation.  It is critical to know the date in order to make deposits for venues and provide this event for our students to encourage a safe activity.  She also expressed how disheartened she was with Mr. Lefeber’s comments at the last meeting and felt it was condescending and divisive.  She felt his motion was pointlessly made to cause division and asked the board to not make a mockery of the proceeding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Whitcomb told the board that a Policy Committee meeting was held on March 2</w:t>
      </w:r>
      <w:r>
        <w:rPr>
          <w:rFonts w:eastAsia="Calibri" w:cs="Helvetica" w:ascii="Helvetica" w:hAnsi="Helvetica"/>
          <w:sz w:val="24"/>
          <w:szCs w:val="24"/>
          <w:vertAlign w:val="superscript"/>
        </w:rPr>
        <w:t>nd</w:t>
      </w:r>
      <w:r>
        <w:rPr>
          <w:rFonts w:eastAsia="Calibri" w:cs="Helvetica" w:ascii="Helvetica" w:hAnsi="Helvetica"/>
          <w:sz w:val="24"/>
          <w:szCs w:val="24"/>
        </w:rPr>
        <w:t xml:space="preserve"> with Mrs. Foscato, Mr. Mathews, and Ms. Kugler in attendance.  He spoke about the PSBA policy update and that there is a large discovery process to review the policies.  Mr. Whitcomb told those present that it was the recommendation of the Education Committee to perform a study of the bus routes to have more data to make decisions.   He also asked about senior citizens getting discounts at events and questioned if volunteers can get reimbursed for the cost of getting clearances.  He recommended there be a policy dealing with parents having lunch with their childre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Mikesell wants to study the aides in our district and possibly increase the number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understands that the current budget includes $10,000 for playground updates and wants a report at the next meeting containing plans for this project.  He thought that $10,000 could be used to make the playground saf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Kugler spoke about a gold card used by senior citizens to get discounts and will review with the policy committee to see if we wish to implement this practice.  It has been done in the past.  Jun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is the current tentative graduation date barring any unforeseen reasons to lose another day of school.  As for Source 4 Teachers, she told those present that all the county superintendents had agreed, at one time, to have a consistent rate of $95 for all district substitutes.  She explained the process of getting subs and thought that simply raising our rate would not guarantee an increase in the fil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jc w:val="both"/>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rate.  Ms. Kugler thanked Mrs. Van Metre for purchasing a robotics kit for our students.  She told the parents concerned about bussing that we do not just rely on programs and intend to have a local community member with expertise in transportation review our routes.  </w:t>
      </w:r>
    </w:p>
    <w:p>
      <w:pPr>
        <w:pStyle w:val="Normal"/>
        <w:spacing w:lineRule="auto" w:line="360"/>
        <w:ind w:left="720" w:firstLine="720"/>
        <w:jc w:val="both"/>
        <w:rPr/>
      </w:pPr>
      <w:r>
        <w:rPr>
          <w:rFonts w:eastAsia="Calibri" w:cs="Helvetica" w:ascii="Helvetica" w:hAnsi="Helvetica"/>
          <w:sz w:val="24"/>
          <w:szCs w:val="24"/>
        </w:rPr>
        <w:t xml:space="preserve">Mr. Hatter allowed our Solictor to explain that any proceeds from the sale of the property must go to debt service or capital projects as per school code.  He also explained the use of personal emails was due to the fact that the district email was down for four days over Christmas break and that the email service is down many, many times, with huge problem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pPr>
      <w:r>
        <w:rPr>
          <w:rFonts w:cs="Helvetica" w:ascii="Helvetica" w:hAnsi="Helvetica"/>
          <w:sz w:val="24"/>
        </w:rPr>
        <w:tab/>
        <w:tab/>
        <w:t xml:space="preserve">On a motion made by Mrs. Mikesell and seconded by Mr. Whitcomb, the consent agenda was approved as presented.  A roll call vote was taken with </w:t>
      </w:r>
      <w:r>
        <w:rPr>
          <w:rFonts w:cs="Helvetica" w:ascii="Helvetica" w:hAnsi="Helvetica"/>
          <w:sz w:val="24"/>
          <w:szCs w:val="24"/>
        </w:rPr>
        <w:t xml:space="preserve">Mr. Chuck Hatter, Mrs. Pamela Mikesell, Mr. Bruce Lefeber, Mr. Mickey Barlow, Mrs. Marcy Van Metre, Mr. Lonny Whitcomb, Jr., Mrs. Agatha Foscato, Mr. Richard Mathews, and Mr. Bruce Carr casting assenting votes.  </w:t>
      </w:r>
      <w:r>
        <w:rPr>
          <w:rFonts w:cs="Helvetica" w:ascii="Helvetica" w:hAnsi="Helvetica"/>
          <w:sz w:val="24"/>
        </w:rPr>
        <w:t>The items approved are as follows:</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A.</w:t>
        <w:tab/>
        <w:t>Approved</w:t>
      </w:r>
      <w:r>
        <w:rPr>
          <w:rFonts w:cs="Segoe UI" w:ascii="Helvetica" w:hAnsi="Helvetica"/>
          <w:sz w:val="24"/>
          <w:szCs w:val="24"/>
        </w:rPr>
        <w:t xml:space="preserve"> the addition of one van to the bus driver routes to transport 8 students to Newman, Carbaugh, Baker, Loop, and Cold Springs Roads.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addition of the van will reduce the affected students transportation time to well under one hou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Approved the following bus / van drivers to the 2014-2015 bus drivers’ list.  School Express Inc.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ynthia Keller</w:t>
        <w:tab/>
        <w:tab/>
        <w:tab/>
        <w:t>Mr. Russell Watsic</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Thomas Thompson</w:t>
        <w:tab/>
        <w:tab/>
        <w:t>Mr. Seth Weav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ichelle Valentine</w:t>
        <w:tab/>
        <w:tab/>
        <w:t>Mr. Jason Miller</w:t>
      </w:r>
    </w:p>
    <w:p>
      <w:pPr>
        <w:pStyle w:val="Heading1"/>
        <w:ind w:left="2880" w:hanging="2880"/>
        <w:jc w:val="both"/>
        <w:rPr>
          <w:rFonts w:ascii="Helvetica" w:hAnsi="Helvetica" w:cs="Helvetica"/>
          <w:sz w:val="24"/>
          <w:szCs w:val="24"/>
        </w:rPr>
      </w:pPr>
      <w:r>
        <w:rPr>
          <w:rFonts w:cs="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Segoe UI" w:ascii="Helvetica" w:hAnsi="Helvetica"/>
          <w:sz w:val="24"/>
          <w:szCs w:val="24"/>
        </w:rPr>
        <w:t xml:space="preserve">C.  </w:t>
        <w:tab/>
        <w:t>Granted permission for the administration to advertise and recommend for hire a HS/MS part-time copying/library aide.</w:t>
      </w:r>
    </w:p>
    <w:p>
      <w:pPr>
        <w:pStyle w:val="Normal"/>
        <w:tabs>
          <w:tab w:val="clear" w:pos="720"/>
          <w:tab w:val="left" w:pos="1440" w:leader="none"/>
        </w:tabs>
        <w:ind w:left="1800" w:hanging="180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opening was a result of the transfer of Mrs. Plewa and after conferring with the principals this part-time position meets their needs.</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jc w:val="both"/>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7</w:t>
      </w:r>
    </w:p>
    <w:p>
      <w:pPr>
        <w:pStyle w:val="Normal"/>
        <w:ind w:left="2160" w:hanging="720"/>
        <w:jc w:val="both"/>
        <w:rPr/>
      </w:pPr>
      <w:r>
        <w:rPr>
          <w:rFonts w:cs="Helvetica" w:ascii="Helvetica" w:hAnsi="Helvetica"/>
          <w:sz w:val="24"/>
          <w:szCs w:val="24"/>
        </w:rPr>
        <w:t>D.</w:t>
        <w:tab/>
        <w:t>Approved the removal of Mr. David Tolar and Mrs. Valerie Plewa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E.</w:t>
        <w:tab/>
        <w:t>Approved the addition of Ms. Meeghan White to the Professional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F.</w:t>
        <w:tab/>
        <w:t>Accepted the resignations of Ms. Valerie Plewa as MS Head Volleyball coach and Ms. Becky Herring as MS Assistant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G.</w:t>
        <w:tab/>
        <w:t>Granted permission for the administration to advertise and recommend for hire a MS head volleyball coach and a MS assistant volleyball coach for the 2014-2015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 xml:space="preserve">Approved a 1-year supplemental contract for Mr. Nathan Brown as a Varsity Assistant Track Coach for the 2014-2015 school year with salary per the Collective Bargaining Agreement. ($2,284)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I.</w:t>
        <w:tab/>
        <w:t>Approved the revisions to Policy 3440, Notices of Intent – Temporary Professional Employe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the adoption of Policy 8700, Tax-Exempt Bonds Compliance Procedures,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 Lefeber and seconded by Mrs. Van Metre Item A was approved as presented.  A roll call vote was taken with </w:t>
      </w:r>
      <w:r>
        <w:rPr>
          <w:rFonts w:cs="Helvetica" w:ascii="Helvetica" w:hAnsi="Helvetica"/>
          <w:sz w:val="24"/>
          <w:szCs w:val="24"/>
        </w:rPr>
        <w:t xml:space="preserve">Mr. Chuck Hatter, Mrs. Pamela Mikesell, Mr. Bruce Lefeber, Mr. Mickey Barlow, Mrs. Marcy Van Metre, Mr. Lonny Whitcomb, Jr., Mrs. Agatha Foscato, Mr. Richard Mathews, and  Mr. Bruce Carr casting 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LIU #12 General Operating Budge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0"/>
        <w:jc w:val="both"/>
        <w:rPr/>
      </w:pPr>
      <w:r>
        <w:rPr>
          <w:rFonts w:cs="Helvetica" w:ascii="Helvetica" w:hAnsi="Helvetica"/>
          <w:b/>
          <w:sz w:val="24"/>
        </w:rPr>
        <w:t>Motion:</w:t>
      </w:r>
      <w:r>
        <w:rPr>
          <w:rFonts w:cs="Helvetica" w:ascii="Helvetica" w:hAnsi="Helvetica"/>
          <w:sz w:val="24"/>
        </w:rPr>
        <w:t xml:space="preserve"> Approved the 2015-2016 LIU #12 General Operating Budget.</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t>Adjournment</w:t>
      </w:r>
    </w:p>
    <w:p>
      <w:pPr>
        <w:pStyle w:val="Normal"/>
        <w:spacing w:lineRule="auto" w:line="360"/>
        <w:ind w:left="720" w:firstLine="720"/>
        <w:jc w:val="both"/>
        <w:rPr/>
      </w:pPr>
      <w:r>
        <w:rPr>
          <w:rFonts w:cs="Helvetica" w:ascii="Helvetica" w:hAnsi="Helvetica"/>
          <w:sz w:val="24"/>
        </w:rPr>
        <w:t xml:space="preserve">On a motion made by Mr. Barlow, seconded by Mrs. Van Metre, and unanimously approved by the Board, the meeting adjourned at 7:58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jc w:val="both"/>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jc w:val="both"/>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1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tabs>
          <w:tab w:val="clear" w:pos="720"/>
          <w:tab w:val="left" w:pos="2688" w:leader="none"/>
        </w:tabs>
        <w:jc w:val="both"/>
        <w:rPr>
          <w:rFonts w:ascii="Helvetica" w:hAnsi="Helvetica" w:cs="Helvetica"/>
          <w:sz w:val="24"/>
        </w:rPr>
      </w:pPr>
      <w:r>
        <w:rPr>
          <w:rFonts w:cs="Helvetica" w:ascii="Helvetica" w:hAnsi="Helvetica"/>
          <w:sz w:val="24"/>
        </w:rPr>
        <w:tab/>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7:00Z</dcterms:created>
  <dc:creator>Ann Brown</dc:creator>
  <dc:description/>
  <dc:language>en-US</dc:language>
  <cp:lastModifiedBy>Ann Brown</cp:lastModifiedBy>
  <cp:lastPrinted>2015-03-16T12:36:00Z</cp:lastPrinted>
  <dcterms:modified xsi:type="dcterms:W3CDTF">2015-03-16T16:37:00Z</dcterms:modified>
  <cp:revision>2</cp:revision>
  <dc:subject/>
  <dc:title>FAIRFIELD AREA SCHOOL DISTRICT</dc:title>
</cp:coreProperties>
</file>